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fmc1"/>
        </w:rPr>
        <w:t>Игорь Львович! Возвращаясь к обслуживанию бюро, напомню Ваши слова:</w:t>
      </w:r>
    </w:p>
    <w:p>
      <w:pPr>
        <w:pStyle w:val="Normal"/>
        <w:rPr/>
      </w:pPr>
      <w:r>
        <w:rPr>
          <w:rStyle w:val="Xfmc1"/>
        </w:rPr>
        <w:t>«…..все члены ЛРУ имеют право получать и отправлять почту, как опосредственные члены ИАРУ. Не члены ЛРУ могут отправлять свою почту, а вот получать ее через бюро - нет!  Это не принудиловка, а общепринятые правила во всем мире»</w:t>
      </w:r>
    </w:p>
    <w:p>
      <w:pPr>
        <w:pStyle w:val="Normal"/>
        <w:rPr>
          <w:rStyle w:val="Xfmc1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Xfmc1"/>
          <w:b/>
        </w:rPr>
        <w:t>Где такие общепринятые во всем мире правила прописа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кольку по регламенту IARU -"одна страна - одно бюро", бюро должно обслуживать всех, стоимость обслуживания определяется по экономическим расчетам и одна для всех, но своим членам организация может дотировать эти расходы за счет свои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а</w:t>
      </w:r>
    </w:p>
    <w:p>
      <w:pPr>
        <w:pStyle w:val="Normal"/>
        <w:rPr/>
      </w:pPr>
      <w:r>
        <w:rPr/>
        <w:t xml:space="preserve">Если чел является членом Литовского Общества Радиолюбителей </w:t>
      </w:r>
      <w:r>
        <w:rPr>
          <w:b/>
          <w:bCs/>
        </w:rPr>
        <w:t>(LRMD)</w:t>
      </w:r>
      <w:r>
        <w:rPr/>
        <w:t xml:space="preserve"> и </w:t>
      </w:r>
      <w:r>
        <w:rPr>
          <w:b/>
          <w:bCs/>
        </w:rPr>
        <w:t>платит годовые взносы</w:t>
      </w:r>
      <w:r>
        <w:rPr/>
        <w:t>, то QSL-ками занимается этот самый Союз, вернее - выбранный Союзом чел. Если чел не является членом Общества Радиолюбителей, то его QSL-ки попадают в общую кучу нечленов, и все нечлены копаются и ищут свои QSL-ки в этой куче сами.</w:t>
      </w:r>
    </w:p>
    <w:p>
      <w:pPr>
        <w:pStyle w:val="Normal"/>
        <w:rPr/>
      </w:pPr>
      <w:r>
        <w:rPr/>
        <w:t>В вильнюсском Радиоклубе отличное и довольно большое помещение, с солидной технической библиотекой, интернет-соединением, уютными столиками и т.д.</w:t>
      </w:r>
    </w:p>
    <w:p>
      <w:pPr>
        <w:pStyle w:val="Normal"/>
        <w:rPr/>
      </w:pPr>
      <w:r>
        <w:rPr/>
        <w:t xml:space="preserve">Членство добровольное , </w:t>
      </w:r>
      <w:r>
        <w:rPr>
          <w:b/>
          <w:u w:val="single"/>
        </w:rPr>
        <w:t xml:space="preserve">годовой </w:t>
      </w:r>
      <w:r>
        <w:rPr>
          <w:rStyle w:val="Highlight"/>
          <w:b/>
          <w:u w:val="single"/>
        </w:rPr>
        <w:t>взнос</w:t>
      </w:r>
      <w:r>
        <w:rPr>
          <w:b/>
          <w:u w:val="single"/>
        </w:rPr>
        <w:t xml:space="preserve"> составляет примерно 15 евро в год , для лиц старше 70 лет –бесплатное , для пенсионеров ,инвалидов и учащихся скидка 50% </w:t>
        <w:br/>
      </w:r>
      <w:r>
        <w:rPr>
          <w:rFonts w:cs="Calibri" w:ascii="Calibri" w:hAnsi="Calibri"/>
        </w:rPr>
        <w:t xml:space="preserve">4. </w:t>
      </w:r>
      <w:r>
        <w:rPr/>
        <w:t>Пользование услугами QSL-бюро для членов LRMD бесплатно( сортировка по ячейкам входящей корреспонденции, аренда помещения и пр.) . Исходящая корреспонденция оплачивается дополнительно 4-5 евро за 1 кг.</w:t>
        <w:br/>
      </w:r>
      <w:r>
        <w:rPr>
          <w:rFonts w:cs="Calibri" w:ascii="Calibri" w:hAnsi="Calibri"/>
        </w:rPr>
        <w:t xml:space="preserve">5. </w:t>
      </w:r>
      <w:r>
        <w:rPr>
          <w:b/>
          <w:u w:val="single"/>
        </w:rPr>
        <w:t>Для не состоящих в LRMD имеется возможность приобрести абонемент стоимостью около 17.4 евро и на «равных» пользоваться услугами QSL-бюро.</w:t>
        <w:br/>
      </w:r>
      <w:r>
        <w:rPr>
          <w:rFonts w:cs="Calibri" w:ascii="Calibri" w:hAnsi="Calibri"/>
        </w:rPr>
        <w:t xml:space="preserve">6. </w:t>
      </w:r>
      <w:r>
        <w:rPr/>
        <w:t xml:space="preserve">Входящая почта радиолюбителей , не состоящих ни в Обществе и не пользующихся абонементом </w:t>
      </w:r>
      <w:r>
        <w:rPr>
          <w:b/>
          <w:bCs/>
        </w:rPr>
        <w:t>не уничтожается</w:t>
      </w:r>
      <w:r>
        <w:rPr/>
        <w:t xml:space="preserve"> и , по возможности , передается адресату. Любой радиолюбитель Литвы прибыв в центральное QSL-бюро ,назвав свой позывной сигнал, может выбрать свою входящую корреспонденцию </w:t>
      </w:r>
      <w:r>
        <w:rPr>
          <w:b/>
          <w:bCs/>
        </w:rPr>
        <w:t>безпрепятственно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rPr>
          <w:b/>
          <w:b/>
        </w:rPr>
      </w:pPr>
      <w:r>
        <w:rPr/>
        <w:t>в России :</w:t>
      </w:r>
      <w:r>
        <w:rPr>
          <w:b/>
          <w:iCs/>
          <w:u w:val="single"/>
        </w:rPr>
        <w:t xml:space="preserve">Членский </w:t>
      </w:r>
      <w:r>
        <w:rPr>
          <w:rStyle w:val="Highlight"/>
          <w:b/>
          <w:iCs/>
          <w:u w:val="single"/>
        </w:rPr>
        <w:t>взнос</w:t>
      </w:r>
      <w:r>
        <w:rPr>
          <w:b/>
          <w:iCs/>
          <w:u w:val="single"/>
        </w:rPr>
        <w:t xml:space="preserve"> - 595 р. ( 14.8 евро)</w:t>
        <w:br/>
      </w:r>
      <w:r>
        <w:rPr>
          <w:iCs/>
        </w:rPr>
        <w:t xml:space="preserve">Членский </w:t>
      </w:r>
      <w:r>
        <w:rPr>
          <w:rStyle w:val="Highlight"/>
          <w:iCs/>
        </w:rPr>
        <w:t>взнос</w:t>
      </w:r>
      <w:r>
        <w:rPr>
          <w:iCs/>
        </w:rPr>
        <w:t xml:space="preserve"> граждан 1943 г.р. и старше - 300 р. ( 7.5 евро)</w:t>
        <w:br/>
        <w:t xml:space="preserve">Членский </w:t>
      </w:r>
      <w:r>
        <w:rPr>
          <w:rStyle w:val="Highlight"/>
          <w:iCs/>
        </w:rPr>
        <w:t>взнос</w:t>
      </w:r>
      <w:r>
        <w:rPr>
          <w:iCs/>
        </w:rPr>
        <w:t xml:space="preserve"> ветеранов ВОВ 1941-1945 г.г. - 0 р. </w:t>
        <w:br/>
        <w:t xml:space="preserve">Вступительный </w:t>
      </w:r>
      <w:r>
        <w:rPr>
          <w:rStyle w:val="Highlight"/>
          <w:iCs/>
        </w:rPr>
        <w:t>взнос</w:t>
      </w:r>
      <w:r>
        <w:rPr>
          <w:iCs/>
        </w:rPr>
        <w:t xml:space="preserve"> 200 р.(как и ранее из этой суммы 100 р. остаётся в </w:t>
        <w:br/>
        <w:t>организации, осуществившей приём в СРР). - (5 евро)</w:t>
        <w:br/>
      </w:r>
      <w:r>
        <w:rPr>
          <w:b/>
          <w:iCs/>
          <w:u w:val="single"/>
        </w:rPr>
        <w:t>Абонемент в QSL-бюро для граждан старше 18 лет не членов СРР - 1174 р. ( 29.35 евро)</w:t>
        <w:br/>
      </w:r>
      <w:r>
        <w:rPr>
          <w:iCs/>
        </w:rPr>
        <w:t xml:space="preserve">Абонемент в QSL-бюро для граждан младше 18 лет - 100 р. </w:t>
      </w:r>
      <w:r>
        <w:rPr/>
        <w:t>(2.5 евро)</w:t>
        <w:br/>
        <w:t>По QSL:</w:t>
        <w:br/>
        <w:t>Исходящая корреспонденция за рубеж - 9.5 евро ( 380 рублей) за 1 кг , по России-0.23 евро (9 рублей) за 1 кг за свой счет.</w:t>
        <w:br/>
        <w:t xml:space="preserve">То есть , у каждого Регионального отделения на счету СРР должен быть положительный денежный баланс на "отправку QSL" </w:t>
        <w:br/>
        <w:t>Отправка из центрального QSL-бюро до Регионального отделения СРР за счет взносов в СРР.</w:t>
        <w:br/>
        <w:t>Отправка из Регионального QSL-бюро или от себя , лично, до Центрального бюро в Москву за свой личный счет и по тарифам Почты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rPr/>
      </w:pPr>
      <w:r>
        <w:rPr/>
        <w:t xml:space="preserve">DARC. Немецкий радиоклуб. Всего в германии около 80 тыс. радиолюбителей. Из них порядка 42тыс. члены клуба. Вступление в клуб является добровольным и никакого отношения к сдаче экзаменоов на Радиолюбительскую лицензию не имеет. </w:t>
      </w:r>
    </w:p>
    <w:p>
      <w:pPr>
        <w:pStyle w:val="Normal"/>
        <w:spacing w:before="0" w:after="240"/>
        <w:rPr/>
      </w:pPr>
      <w:r>
        <w:rPr/>
        <w:t>Что сулит членство в клуб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жемесячный журнал CQ DL ( С описанием технических статей и другой инфо. по КВ и УК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QSL карточки отправляются (принимаются) бесплатно ( входит в годовой </w:t>
      </w:r>
      <w:r>
        <w:rPr>
          <w:rStyle w:val="Highlight"/>
        </w:rPr>
        <w:t>взнос</w:t>
      </w:r>
      <w:r>
        <w:rPr/>
        <w:t>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лен клуба имеет страховку на случай причинения вами ущерба третьим лицам в ходе занятия радиолюбительством– например, упавшая ваша антена причинила вред соседу. Клуб–страховка оплатит этот ущерб соседу в полном обьеме. Кроме того при поездке на мероприятия от клуба (конференция и т.п) член клуба застрахован на случай аварии при поездке туда и обрат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уб помогает в вопросах установки антен, при подаче заявлений и прочих возможных дел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уб помогает по техническим и правовым вопросам своим региональным отделе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лубы на местах могут заниматься подготовкой желающих для сдачи экзам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, забыл годовой </w:t>
      </w:r>
      <w:r>
        <w:rPr>
          <w:rStyle w:val="Highlight"/>
          <w:b/>
          <w:u w:val="single"/>
        </w:rPr>
        <w:t>взнос</w:t>
      </w:r>
      <w:r>
        <w:rPr>
          <w:b/>
          <w:u w:val="single"/>
        </w:rPr>
        <w:t xml:space="preserve"> (за все–провсе) 72 Евр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осуществляют отправку QSL не члены DARC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абонементу, стоимость не знаю.</w:t>
      </w:r>
    </w:p>
    <w:p>
      <w:pPr>
        <w:pStyle w:val="Normal"/>
        <w:rPr/>
      </w:pPr>
      <w:r>
        <w:rPr/>
        <w:t>Чемпионат по радиосвязи. Да здесь есть разные соревнования (контесты). Можно поучаствовать. Когда идет контест от ДЛ тогда и я для поддержки, принимаю участие.</w:t>
        <w:br/>
        <w:t>Существуют ли спортивные звания по радио... не в курсе, кажется нет ни мастеров ни кандидатов.. Есть победители–занявшие первое–второе–третье мест в каких то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Беларусь</w:t>
      </w:r>
    </w:p>
    <w:p>
      <w:pPr>
        <w:pStyle w:val="Normal"/>
        <w:rPr/>
      </w:pPr>
      <w:r>
        <w:rPr>
          <w:color w:val="3E3E3E"/>
        </w:rPr>
        <w:t xml:space="preserve">В Белоруссии примерно 1500 лицензированных радиолюбителей, 372 - члены БФРР. Членство добровольное, годовой </w:t>
      </w:r>
      <w:r>
        <w:rPr>
          <w:rStyle w:val="Highlight"/>
          <w:color w:val="3E3E3E"/>
        </w:rPr>
        <w:t>взнос</w:t>
      </w:r>
      <w:r>
        <w:rPr>
          <w:color w:val="3E3E3E"/>
        </w:rPr>
        <w:t xml:space="preserve"> составляет примерно 7 евро в год, для пенсионеров, инвалидов, студентов и учащихся скидка 50%.</w:t>
      </w:r>
    </w:p>
    <w:p>
      <w:pPr>
        <w:pStyle w:val="Normal"/>
        <w:rPr/>
      </w:pPr>
      <w:r>
        <w:rPr>
          <w:color w:val="3E3E3E"/>
        </w:rPr>
        <w:t>Пользование услугами QSL-бюро для членов БФРР бесплатно (сортировка по ячейкам входящей корреспонденции, аренда помещения и пр.). Исходящая корреспонденция оплачивается марками по 410 бел.руб, примерно 0,4 евро за QSL.</w:t>
      </w:r>
      <w:r>
        <w:rPr>
          <w:color w:val="000000"/>
        </w:rPr>
        <w:t>По РБ - отправка бесплатная.</w:t>
      </w:r>
      <w:r>
        <w:rPr/>
        <w:br/>
      </w:r>
      <w:r>
        <w:rPr>
          <w:color w:val="3E3E3E"/>
        </w:rPr>
        <w:t>Есть "клубы" в регионах, которые являются членами БФРР и вся работа в регионах делается через них.Почту передают люди в другие города - почта в регионы сортируется согласно городам, и кто нибудь забирает и отвозит. Страна маленькая, никаких проблем с доставкой не бывает.</w:t>
        <w:br/>
        <w:t>7. Любой радиолюбитель Белоруссии, прибыв в центральное QSL-бюро, назвав свой позывной сигнал, может выбрать свою входящую корреспонденцию беспрепятственно. Не члены БФРР не обслуживаются. Входящая почта радиолюбителей, не состоящих в федерации не уничтожается в течении года. В течении этого времени карточки можно выкупить исходя из расчета стоимости 1 карточки+25%</w:t>
      </w:r>
    </w:p>
    <w:p>
      <w:pPr>
        <w:pStyle w:val="Normal"/>
        <w:rPr>
          <w:color w:val="3E3E3E"/>
        </w:rPr>
      </w:pPr>
      <w:r>
        <w:rPr>
          <w:color w:val="3E3E3E"/>
        </w:rPr>
      </w:r>
    </w:p>
    <w:p>
      <w:pPr>
        <w:pStyle w:val="Normal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США</w:t>
      </w:r>
    </w:p>
    <w:p>
      <w:pPr>
        <w:pStyle w:val="Normal"/>
        <w:rPr/>
      </w:pPr>
      <w:r>
        <w:rPr/>
        <w:t xml:space="preserve">К примеру тут в США это даже не обсуждается, народ сдает экзамены, получает позывной, </w:t>
      </w:r>
      <w:r>
        <w:rPr>
          <w:b/>
          <w:u w:val="single"/>
        </w:rPr>
        <w:t>платит $39 в год взносы за членство в ARRL</w:t>
      </w:r>
      <w:r>
        <w:rPr/>
        <w:t xml:space="preserve"> Через полгода после первого выхода в эфир получаю письмо от K3ZO Alfreda, о том что к ним в QSL бюро на мой позывной пришли карточки и если я хочу их получить и получать в дальнейшем, я должен отпровить им либо конверты с марками или отправить определенную сумму $. </w:t>
      </w:r>
      <w:r>
        <w:rPr>
          <w:b/>
          <w:u w:val="single"/>
        </w:rPr>
        <w:t xml:space="preserve">Выбрал второе отправил им чек на $20. </w:t>
      </w:r>
      <w:r>
        <w:rPr/>
        <w:t>С меня деньги еще не сняли получаю конверт с моей QSL почтой и бумагу о том сколько потрачено на пересылку и какой остаток у них моих денег. Все открыто и доступно, сортировку и отправку почты производят волонтеры бесплатно. Таких QSL бюро несколько в разных регионах USA. Отправка исходящей почты происходит в бюро своими силами, только QSL отсортированные по странам.</w:t>
        <w:br/>
        <w:t>Есть люди каторые отказываются получать QSL почту, перечень их есть на сайте. Не востребованные QSL не выбрасываются, а раздаются по школам для популяризации.</w:t>
      </w:r>
    </w:p>
    <w:p>
      <w:pPr>
        <w:pStyle w:val="Normal"/>
        <w:rPr/>
      </w:pPr>
      <w:r>
        <w:rPr/>
        <w:t>Частенько приходиться бывать на всяческих радиолюбительских семинарах, фестивалях и ярмарках. Везде замечаю одно - большая популяризация радиолюбительства и чем младше аудитория тем более познавательно это происходит. Порой сами взрослые смотрят и слушают разинув рты. Также проводиться пропаганда радио среди обычного населения, чтобы дать понять народу как важна радиосвязь, особенно в экстренных ситуациях. Возможно в разных штатах по-разному, не в курсе, но скажу за Калифорнию. Ввиду того, что тут сейсмоактивная зона пропаганда радиолюбительства среди населения очень высока и это правильно, т.к всем известно радиоволны будут отражаться всегда. Поэтому народ активно вступает в ряды радиолюбителей, в клуб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раи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ство стоит около 65 долларов в год, в т.ч за бюр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члены – не  зна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ония</w:t>
      </w:r>
    </w:p>
    <w:p>
      <w:pPr>
        <w:pStyle w:val="Normal"/>
        <w:rPr/>
      </w:pPr>
      <w:r>
        <w:rPr>
          <w:b/>
          <w:u w:val="single"/>
        </w:rPr>
        <w:t>Членство в ERAU - 30 евро в год.</w:t>
        <w:br/>
      </w:r>
      <w:r>
        <w:rPr/>
        <w:t>Член ERAU пользуется QSL-бюро.</w:t>
      </w:r>
    </w:p>
    <w:p>
      <w:pPr>
        <w:pStyle w:val="Normal"/>
        <w:rPr/>
      </w:pPr>
      <w:r>
        <w:rPr>
          <w:b/>
          <w:u w:val="single"/>
        </w:rPr>
        <w:t>Не член - твои проблемы, карточки пойдут в мусор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 этому итог, попытаюсь объяснить смысл обозначения в понимании иностранцев  “NOT MEMBER” или </w:t>
      </w:r>
      <w:r>
        <w:rPr>
          <w:rStyle w:val="Hpsatn"/>
          <w:sz w:val="28"/>
          <w:szCs w:val="28"/>
        </w:rPr>
        <w:t>"</w:t>
      </w:r>
      <w:r>
        <w:rPr>
          <w:rStyle w:val="Shorttext"/>
          <w:sz w:val="28"/>
          <w:szCs w:val="28"/>
        </w:rPr>
        <w:t>НЕ ЯВЛЯЕТСЯ ЧЛЕНОМ" цивилизованных</w:t>
      </w:r>
      <w:r>
        <w:rPr>
          <w:sz w:val="28"/>
          <w:szCs w:val="28"/>
        </w:rPr>
        <w:t xml:space="preserve"> стран, например, западной Европы (прожил та в общей сложности 15 лет, немножко знаком с их менталитетом). </w:t>
      </w:r>
    </w:p>
    <w:p>
      <w:pPr>
        <w:pStyle w:val="Normal"/>
        <w:rPr/>
      </w:pPr>
      <w:r>
        <w:rPr>
          <w:sz w:val="28"/>
          <w:szCs w:val="28"/>
        </w:rPr>
        <w:t>Это карточки людей, которые не являясь членами официальной организации, вступившей в ИАРУ и имеющей бюро с оф. почтовым адресом, по каким либо причинам не хотят забрать свои карточки с бюро (как правило за пл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цы народ культурный и не будут вам отсылать карточку обратно без пояснения. И по этим же этическим причинам не напишут, что Ваши карточки этому местному челу они нах… не нужны. Вот и ставят штампик: “NOT MEMBER”. А не так, что не член – пошел нах… - тебе не дадим право на пользование бюро тут только особо одаренные лю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Xfmc1">
    <w:name w:val="xfmc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29:00Z</dcterms:created>
  <dc:creator>Admin</dc:creator>
  <dc:description/>
  <cp:keywords/>
  <dc:language>en-US</dc:language>
  <cp:lastModifiedBy>Admin</cp:lastModifiedBy>
  <dcterms:modified xsi:type="dcterms:W3CDTF">2013-06-07T01:02:00Z</dcterms:modified>
  <cp:revision>7</cp:revision>
  <dc:subject/>
  <dc:title/>
</cp:coreProperties>
</file>